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actividad de aprendizaje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estionari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3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abla de seguimiento</w:t>
      </w:r>
    </w:p>
    <w:tbl>
      <w:tblPr>
        <w:tblW w:w="13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02"/>
      </w:tblGrid>
      <w:tr>
        <w:trPr>
          <w:trHeight w:val="352" w:hRule="atLeast"/>
        </w:trPr>
        <w:tc>
          <w:tcPr>
            <w:tcW w:w="3652" w:type="dxa"/>
            <w:tcBorders>
              <w:top w:val="single" w:sz="8" w:space="0" w:color="57B960"/>
              <w:left w:val="single" w:sz="8" w:space="0" w:color="57B960"/>
              <w:bottom w:val="single" w:sz="8" w:space="0" w:color="57B960"/>
              <w:right w:val="single" w:sz="8" w:space="0" w:color="57B960"/>
            </w:tcBorders>
            <w:shd w:fill="53DB6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TEMA: EL TRABAJO EN EQUIPO</w:t>
            </w:r>
          </w:p>
        </w:tc>
        <w:tc>
          <w:tcPr>
            <w:tcW w:w="10202" w:type="dxa"/>
            <w:tcBorders>
              <w:top w:val="single" w:sz="8" w:space="0" w:color="53DB60"/>
              <w:left w:val="single" w:sz="8" w:space="0" w:color="57B960"/>
              <w:bottom w:val="single" w:sz="8" w:space="0" w:color="53DB60"/>
              <w:right w:val="single" w:sz="8" w:space="0" w:color="53DB6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OMBRE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2"/>
          <w:szCs w:val="22"/>
        </w:rPr>
        <w:t>Escribe en cada casilla cómo ves tu situación a partir de tres pregunta</w:t>
      </w:r>
      <w:r>
        <w:rPr/>
        <w:t>s:</w:t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90"/>
        <w:gridCol w:w="557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¿Lo sé?/ ¿Lo sé hacer?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¿Qué creo que me falta para saberlo o saber hacerlo mejor?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¿Qué me propongo hacer para mejorar el aprendizaje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0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09"/>
        <w:gridCol w:w="2552"/>
        <w:gridCol w:w="2354"/>
      </w:tblGrid>
      <w:tr>
        <w:trPr/>
        <w:tc>
          <w:tcPr>
            <w:tcW w:w="4219" w:type="dxa"/>
            <w:vMerge w:val="restart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NTENIDOS</w:t>
            </w:r>
          </w:p>
        </w:tc>
        <w:tc>
          <w:tcPr>
            <w:tcW w:w="9867" w:type="dxa"/>
            <w:gridSpan w:val="4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ICIO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IMER DÍA</w:t>
            </w:r>
          </w:p>
        </w:tc>
        <w:tc>
          <w:tcPr>
            <w:tcW w:w="240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ÍA:</w:t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ÍA:</w:t>
            </w:r>
          </w:p>
        </w:tc>
        <w:tc>
          <w:tcPr>
            <w:tcW w:w="2354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ÍA:</w:t>
            </w:r>
          </w:p>
        </w:tc>
      </w:tr>
      <w:tr>
        <w:trPr/>
        <w:tc>
          <w:tcPr>
            <w:tcW w:w="421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Relación de elementos favorecedores del trabajo en equipo</w:t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Clarificación y consenso en los objetivos</w:t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El método de trabajo</w:t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La distribución del trabajo</w:t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 Participación</w:t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 Comunicación</w:t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7. Resolución de conflictos</w:t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 Valoración de mi progreso personal en el trabajo en equipo</w:t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entarios del formador o formadora</w:t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2" w:space="0" w:color="57B960"/>
              <w:left w:val="single" w:sz="2" w:space="0" w:color="57B960"/>
              <w:bottom w:val="single" w:sz="2" w:space="0" w:color="57B960"/>
              <w:right w:val="single" w:sz="2" w:space="0" w:color="57B96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2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229"/>
    </w:tblGrid>
    <w:tr>
      <w:trPr/>
      <w:tc>
        <w:tcPr>
          <w:tcW w:w="1985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10895"/>
    </w:tblGrid>
    <w:tr>
      <w:trPr>
        <w:trHeight w:val="636" w:hRule="atLeast"/>
      </w:trPr>
      <w:tc>
        <w:tcPr>
          <w:tcW w:w="2992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95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9:00Z</dcterms:created>
  <dc:creator>Joan Balaña Quintero</dc:creator>
  <dc:description/>
  <cp:keywords/>
  <dc:language>en-US</dc:language>
  <cp:lastModifiedBy>Caronte</cp:lastModifiedBy>
  <dcterms:modified xsi:type="dcterms:W3CDTF">2017-04-26T16:07:00Z</dcterms:modified>
  <cp:revision>20</cp:revision>
  <dc:subject/>
  <dc:title>Cas pràctic: estudi de finançament de l'escola bressol de Fresolet</dc:title>
</cp:coreProperties>
</file>