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lantilla de actividades de aprendizaje</w:t>
      </w:r>
    </w:p>
    <w:p>
      <w:pPr>
        <w:pStyle w:val="Normal"/>
        <w:ind w:lef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xposición oral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2126"/>
        <w:gridCol w:w="284"/>
        <w:gridCol w:w="2126"/>
        <w:gridCol w:w="284"/>
        <w:gridCol w:w="1842"/>
      </w:tblGrid>
      <w:tr>
        <w:trPr/>
        <w:tc>
          <w:tcPr>
            <w:tcW w:w="2127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color w:val="53DB60"/>
              </w:rPr>
            </w:pPr>
            <w:r>
              <w:rPr>
                <w:b/>
                <w:color w:val="57B960"/>
              </w:rPr>
              <w:t>Tipo de contenido</w:t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color w:val="53DB60"/>
              </w:rPr>
            </w:pPr>
            <w:r>
              <w:rPr>
                <w:b/>
                <w:color w:val="53DB60"/>
              </w:rPr>
            </w:r>
          </w:p>
        </w:tc>
        <w:tc>
          <w:tcPr>
            <w:tcW w:w="2126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Conocimientos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Habilidades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Actitudes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color w:val="53DB60"/>
              </w:rPr>
            </w:pPr>
            <w:r>
              <w:rPr>
                <w:b/>
                <w:color w:val="57B960"/>
              </w:rPr>
              <w:t>Fases</w:t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53DB60"/>
              </w:rPr>
            </w:pPr>
            <w:r>
              <w:rPr>
                <w:color w:val="53DB60"/>
              </w:rPr>
            </w:r>
          </w:p>
        </w:tc>
        <w:tc>
          <w:tcPr>
            <w:tcW w:w="2126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Inicial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Desarrollo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Cier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5"/>
      </w:tblGrid>
      <w:tr>
        <w:trPr/>
        <w:tc>
          <w:tcPr>
            <w:tcW w:w="21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color w:val="53DB60"/>
              </w:rPr>
            </w:pPr>
            <w:r>
              <w:rPr>
                <w:b/>
                <w:color w:val="57B960"/>
              </w:rPr>
              <w:t>Descripción</w:t>
            </w:r>
          </w:p>
        </w:tc>
        <w:tc>
          <w:tcPr>
            <w:tcW w:w="697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color w:val="53DB60"/>
              </w:rPr>
            </w:pPr>
            <w:r>
              <w:rPr>
                <w:color w:val="53DB6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color w:val="53DB60"/>
              </w:rPr>
            </w:pPr>
            <w:r>
              <w:rPr>
                <w:b/>
                <w:color w:val="57B960"/>
              </w:rPr>
              <w:t>Sirve para</w:t>
            </w:r>
          </w:p>
        </w:tc>
        <w:tc>
          <w:tcPr>
            <w:tcW w:w="697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ind w:left="360" w:hanging="0"/>
              <w:rPr>
                <w:color w:val="53DB60"/>
              </w:rPr>
            </w:pPr>
            <w:r>
              <w:rPr>
                <w:color w:val="53DB6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color w:val="53DB60"/>
              </w:rPr>
            </w:pPr>
            <w:r>
              <w:rPr>
                <w:b/>
                <w:color w:val="57B960"/>
              </w:rPr>
              <w:t>Aspectos a tener en cuenta</w:t>
            </w:r>
          </w:p>
        </w:tc>
        <w:tc>
          <w:tcPr>
            <w:tcW w:w="697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ind w:left="360" w:hanging="0"/>
              <w:rPr>
                <w:color w:val="53DB60"/>
              </w:rPr>
            </w:pPr>
            <w:r>
              <w:rPr>
                <w:color w:val="53DB6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1418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3119"/>
        <w:gridCol w:w="3827"/>
        <w:gridCol w:w="2977"/>
      </w:tblGrid>
      <w:tr>
        <w:trPr>
          <w:trHeight w:val="276" w:hRule="atLeast"/>
        </w:trPr>
        <w:tc>
          <w:tcPr>
            <w:tcW w:w="1701" w:type="dxa"/>
            <w:vMerge w:val="restart"/>
            <w:tcBorders>
              <w:top w:val="single" w:sz="4" w:space="0" w:color="53DB60"/>
              <w:left w:val="single" w:sz="4" w:space="0" w:color="53DB60"/>
              <w:bottom w:val="single" w:sz="4" w:space="0" w:color="53DB60"/>
              <w:right w:val="single" w:sz="4" w:space="0" w:color="53DB6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ctividade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"/>
                <w:b/>
                <w:sz w:val="20"/>
                <w:szCs w:val="20"/>
              </w:rPr>
              <w:t>Aspectos</w:t>
            </w:r>
          </w:p>
        </w:tc>
        <w:tc>
          <w:tcPr>
            <w:tcW w:w="2410" w:type="dxa"/>
            <w:vMerge w:val="restart"/>
            <w:tcBorders>
              <w:top w:val="single" w:sz="4" w:space="0" w:color="53DB60"/>
              <w:left w:val="single" w:sz="4" w:space="0" w:color="53DB60"/>
              <w:bottom w:val="single" w:sz="4" w:space="0" w:color="53DB60"/>
              <w:right w:val="single" w:sz="4" w:space="0" w:color="53DB6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lanificación</w:t>
            </w:r>
          </w:p>
        </w:tc>
        <w:tc>
          <w:tcPr>
            <w:tcW w:w="9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53DB60"/>
              <w:left w:val="single" w:sz="4" w:space="0" w:color="53DB60"/>
              <w:bottom w:val="single" w:sz="4" w:space="0" w:color="53DB60"/>
              <w:right w:val="single" w:sz="4" w:space="0" w:color="53DB6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3DB60"/>
              <w:left w:val="single" w:sz="4" w:space="0" w:color="53DB60"/>
              <w:bottom w:val="single" w:sz="4" w:space="0" w:color="53DB60"/>
              <w:right w:val="single" w:sz="4" w:space="0" w:color="53DB6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53DB60"/>
              <w:left w:val="single" w:sz="4" w:space="0" w:color="53DB60"/>
              <w:bottom w:val="single" w:sz="4" w:space="0" w:color="53DB60"/>
              <w:right w:val="single" w:sz="4" w:space="0" w:color="53DB6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Ejecución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53DB60"/>
              <w:left w:val="single" w:sz="4" w:space="0" w:color="53DB60"/>
              <w:bottom w:val="single" w:sz="4" w:space="0" w:color="53DB60"/>
              <w:right w:val="single" w:sz="4" w:space="0" w:color="53DB6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3DB60"/>
              <w:left w:val="single" w:sz="4" w:space="0" w:color="53DB60"/>
              <w:bottom w:val="single" w:sz="4" w:space="0" w:color="53DB60"/>
              <w:right w:val="single" w:sz="4" w:space="0" w:color="53DB6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53DB60"/>
              <w:left w:val="single" w:sz="4" w:space="0" w:color="53DB60"/>
              <w:bottom w:val="single" w:sz="4" w:space="0" w:color="53DB60"/>
              <w:right w:val="single" w:sz="4" w:space="0" w:color="53DB6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icio</w:t>
            </w:r>
          </w:p>
        </w:tc>
        <w:tc>
          <w:tcPr>
            <w:tcW w:w="3827" w:type="dxa"/>
            <w:tcBorders>
              <w:top w:val="single" w:sz="4" w:space="0" w:color="53DB60"/>
              <w:left w:val="single" w:sz="4" w:space="0" w:color="53DB60"/>
              <w:bottom w:val="single" w:sz="4" w:space="0" w:color="53DB60"/>
              <w:right w:val="single" w:sz="4" w:space="0" w:color="53DB6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Desarrollo </w:t>
            </w:r>
          </w:p>
        </w:tc>
        <w:tc>
          <w:tcPr>
            <w:tcW w:w="2977" w:type="dxa"/>
            <w:tcBorders>
              <w:top w:val="single" w:sz="4" w:space="0" w:color="53DB60"/>
              <w:left w:val="single" w:sz="4" w:space="0" w:color="53DB60"/>
              <w:bottom w:val="single" w:sz="4" w:space="0" w:color="53DB60"/>
              <w:right w:val="single" w:sz="4" w:space="0" w:color="53DB6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erre</w:t>
            </w:r>
          </w:p>
        </w:tc>
      </w:tr>
      <w:tr>
        <w:trPr/>
        <w:tc>
          <w:tcPr>
            <w:tcW w:w="1701" w:type="dxa"/>
            <w:tcBorders>
              <w:top w:val="single" w:sz="4" w:space="0" w:color="53DB60"/>
              <w:left w:val="single" w:sz="4" w:space="0" w:color="53DB60"/>
              <w:bottom w:val="single" w:sz="4" w:space="0" w:color="53DB60"/>
              <w:right w:val="single" w:sz="4" w:space="0" w:color="53DB6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"/>
                <w:b/>
                <w:sz w:val="20"/>
                <w:szCs w:val="20"/>
              </w:rPr>
              <w:t>Estrategias didácticas</w:t>
            </w:r>
          </w:p>
        </w:tc>
        <w:tc>
          <w:tcPr>
            <w:tcW w:w="2410" w:type="dxa"/>
            <w:tcBorders>
              <w:top w:val="single" w:sz="4" w:space="0" w:color="53DB60"/>
              <w:left w:val="single" w:sz="4" w:space="0" w:color="53DB60"/>
              <w:bottom w:val="single" w:sz="4" w:space="0" w:color="53DB60"/>
              <w:right w:val="single" w:sz="4" w:space="0" w:color="53DB6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53DB60"/>
              <w:left w:val="single" w:sz="4" w:space="0" w:color="53DB60"/>
              <w:bottom w:val="single" w:sz="4" w:space="0" w:color="53DB60"/>
              <w:right w:val="single" w:sz="4" w:space="0" w:color="53DB6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53DB60"/>
              <w:left w:val="single" w:sz="4" w:space="0" w:color="53DB60"/>
              <w:bottom w:val="single" w:sz="4" w:space="0" w:color="53DB60"/>
              <w:right w:val="single" w:sz="4" w:space="0" w:color="53DB60"/>
            </w:tcBorders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53DB60"/>
              <w:left w:val="single" w:sz="4" w:space="0" w:color="53DB60"/>
              <w:bottom w:val="single" w:sz="4" w:space="0" w:color="53DB60"/>
              <w:right w:val="single" w:sz="4" w:space="0" w:color="53DB6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false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1701" w:type="dxa"/>
            <w:tcBorders>
              <w:top w:val="single" w:sz="4" w:space="0" w:color="53DB60"/>
              <w:left w:val="single" w:sz="4" w:space="0" w:color="53DB60"/>
              <w:bottom w:val="single" w:sz="4" w:space="0" w:color="53DB60"/>
              <w:right w:val="single" w:sz="4" w:space="0" w:color="53DB6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"/>
                <w:b/>
                <w:sz w:val="20"/>
                <w:szCs w:val="20"/>
              </w:rPr>
              <w:t>Conocimiento del tema</w:t>
            </w:r>
          </w:p>
        </w:tc>
        <w:tc>
          <w:tcPr>
            <w:tcW w:w="2410" w:type="dxa"/>
            <w:tcBorders>
              <w:top w:val="single" w:sz="4" w:space="0" w:color="53DB60"/>
              <w:left w:val="single" w:sz="4" w:space="0" w:color="53DB60"/>
              <w:bottom w:val="single" w:sz="4" w:space="0" w:color="53DB60"/>
              <w:right w:val="single" w:sz="4" w:space="0" w:color="53DB6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53DB60"/>
              <w:left w:val="single" w:sz="4" w:space="0" w:color="53DB60"/>
              <w:bottom w:val="single" w:sz="4" w:space="0" w:color="53DB60"/>
              <w:right w:val="single" w:sz="4" w:space="0" w:color="53DB6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53DB60"/>
              <w:left w:val="single" w:sz="4" w:space="0" w:color="53DB60"/>
              <w:bottom w:val="single" w:sz="4" w:space="0" w:color="53DB60"/>
              <w:right w:val="single" w:sz="4" w:space="0" w:color="53DB6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false"/>
              <w:snapToGrid w:val="false"/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53DB60"/>
              <w:left w:val="single" w:sz="4" w:space="0" w:color="53DB60"/>
              <w:bottom w:val="single" w:sz="4" w:space="0" w:color="53DB60"/>
              <w:right w:val="single" w:sz="4" w:space="0" w:color="53DB6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4252" w:leader="none"/>
                <w:tab w:val="right" w:pos="8504" w:leader="none"/>
              </w:tabs>
              <w:suppressAutoHyphens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53DB60"/>
              <w:left w:val="single" w:sz="4" w:space="0" w:color="53DB60"/>
              <w:bottom w:val="single" w:sz="4" w:space="0" w:color="53DB60"/>
              <w:right w:val="single" w:sz="4" w:space="0" w:color="53DB6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municación</w:t>
            </w:r>
          </w:p>
        </w:tc>
        <w:tc>
          <w:tcPr>
            <w:tcW w:w="2410" w:type="dxa"/>
            <w:tcBorders>
              <w:top w:val="single" w:sz="4" w:space="0" w:color="53DB60"/>
              <w:left w:val="single" w:sz="4" w:space="0" w:color="53DB60"/>
              <w:bottom w:val="single" w:sz="4" w:space="0" w:color="53DB60"/>
              <w:right w:val="single" w:sz="4" w:space="0" w:color="53DB6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53DB60"/>
              <w:left w:val="single" w:sz="4" w:space="0" w:color="53DB60"/>
              <w:bottom w:val="single" w:sz="4" w:space="0" w:color="53DB60"/>
              <w:right w:val="single" w:sz="4" w:space="0" w:color="53DB6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false"/>
              <w:rPr>
                <w:rFonts w:cs="Arial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53DB60"/>
              <w:left w:val="single" w:sz="4" w:space="0" w:color="53DB60"/>
              <w:bottom w:val="single" w:sz="4" w:space="0" w:color="53DB60"/>
              <w:right w:val="single" w:sz="4" w:space="0" w:color="53DB6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false"/>
              <w:snapToGrid w:val="false"/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53DB60"/>
              <w:left w:val="single" w:sz="4" w:space="0" w:color="53DB60"/>
              <w:bottom w:val="single" w:sz="4" w:space="0" w:color="53DB60"/>
              <w:right w:val="single" w:sz="4" w:space="0" w:color="53DB6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false"/>
              <w:snapToGrid w:val="false"/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false"/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false"/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false"/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53DB60"/>
              <w:left w:val="single" w:sz="4" w:space="0" w:color="53DB60"/>
              <w:bottom w:val="single" w:sz="4" w:space="0" w:color="53DB60"/>
              <w:right w:val="single" w:sz="4" w:space="0" w:color="53DB6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teriales</w:t>
            </w:r>
          </w:p>
        </w:tc>
        <w:tc>
          <w:tcPr>
            <w:tcW w:w="2410" w:type="dxa"/>
            <w:tcBorders>
              <w:top w:val="single" w:sz="4" w:space="0" w:color="53DB60"/>
              <w:left w:val="single" w:sz="4" w:space="0" w:color="53DB60"/>
              <w:bottom w:val="single" w:sz="4" w:space="0" w:color="53DB60"/>
              <w:right w:val="single" w:sz="4" w:space="0" w:color="53DB6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53DB60"/>
              <w:left w:val="single" w:sz="4" w:space="0" w:color="53DB60"/>
              <w:bottom w:val="single" w:sz="4" w:space="0" w:color="53DB60"/>
              <w:right w:val="single" w:sz="4" w:space="0" w:color="53DB6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53DB60"/>
              <w:left w:val="single" w:sz="4" w:space="0" w:color="53DB60"/>
              <w:bottom w:val="single" w:sz="4" w:space="0" w:color="53DB60"/>
              <w:right w:val="single" w:sz="4" w:space="0" w:color="53DB6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53DB60"/>
              <w:left w:val="single" w:sz="4" w:space="0" w:color="53DB60"/>
              <w:bottom w:val="single" w:sz="4" w:space="0" w:color="53DB60"/>
              <w:right w:val="single" w:sz="4" w:space="0" w:color="53DB6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false"/>
              <w:snapToGrid w:val="false"/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false"/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false"/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false"/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53DB60"/>
              <w:left w:val="single" w:sz="4" w:space="0" w:color="53DB60"/>
              <w:bottom w:val="single" w:sz="4" w:space="0" w:color="53DB60"/>
              <w:right w:val="single" w:sz="4" w:space="0" w:color="53DB6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articipación</w:t>
            </w:r>
          </w:p>
        </w:tc>
        <w:tc>
          <w:tcPr>
            <w:tcW w:w="2410" w:type="dxa"/>
            <w:tcBorders>
              <w:top w:val="single" w:sz="4" w:space="0" w:color="53DB60"/>
              <w:left w:val="single" w:sz="4" w:space="0" w:color="53DB60"/>
              <w:bottom w:val="single" w:sz="4" w:space="0" w:color="53DB60"/>
              <w:right w:val="single" w:sz="4" w:space="0" w:color="53DB6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53DB60"/>
              <w:left w:val="single" w:sz="4" w:space="0" w:color="53DB60"/>
              <w:bottom w:val="single" w:sz="4" w:space="0" w:color="53DB60"/>
              <w:right w:val="single" w:sz="4" w:space="0" w:color="53DB6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53DB60"/>
              <w:left w:val="single" w:sz="4" w:space="0" w:color="53DB60"/>
              <w:bottom w:val="single" w:sz="4" w:space="0" w:color="53DB60"/>
              <w:right w:val="single" w:sz="4" w:space="0" w:color="53DB6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false"/>
              <w:snapToGrid w:val="false"/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53DB60"/>
              <w:left w:val="single" w:sz="4" w:space="0" w:color="53DB60"/>
              <w:bottom w:val="single" w:sz="4" w:space="0" w:color="53DB60"/>
              <w:right w:val="single" w:sz="4" w:space="0" w:color="53DB6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false"/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false"/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false"/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53DB60"/>
              <w:left w:val="single" w:sz="4" w:space="0" w:color="53DB60"/>
              <w:bottom w:val="single" w:sz="4" w:space="0" w:color="53DB60"/>
              <w:right w:val="single" w:sz="4" w:space="0" w:color="53DB6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estión del tiempo</w:t>
            </w:r>
          </w:p>
        </w:tc>
        <w:tc>
          <w:tcPr>
            <w:tcW w:w="12333" w:type="dxa"/>
            <w:gridSpan w:val="4"/>
            <w:tcBorders>
              <w:top w:val="single" w:sz="4" w:space="0" w:color="53DB60"/>
              <w:left w:val="single" w:sz="4" w:space="0" w:color="53DB60"/>
              <w:bottom w:val="single" w:sz="4" w:space="0" w:color="53DB60"/>
              <w:right w:val="single" w:sz="4" w:space="0" w:color="53DB6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74" w:right="1418" w:gutter="0" w:header="709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jc w:val="center"/>
      <w:rPr/>
    </w:pPr>
    <w:r>
      <w:rPr>
        <w:sz w:val="18"/>
        <w:szCs w:val="18"/>
        <w:lang w:val="es-ES"/>
      </w:rPr>
      <w:t xml:space="preserve">- </w:t>
    </w:r>
    <w:r>
      <w:rPr>
        <w:sz w:val="18"/>
        <w:szCs w:val="18"/>
        <w:lang w:val="es-ES"/>
      </w:rPr>
      <w:fldChar w:fldCharType="begin"/>
    </w:r>
    <w:r>
      <w:rPr>
        <w:sz w:val="18"/>
        <w:szCs w:val="18"/>
        <w:lang w:val="es-ES"/>
      </w:rPr>
      <w:instrText xml:space="preserve"> PAGE </w:instrText>
    </w:r>
    <w:r>
      <w:rPr>
        <w:sz w:val="18"/>
        <w:szCs w:val="18"/>
        <w:lang w:val="es-ES"/>
      </w:rPr>
      <w:fldChar w:fldCharType="separate"/>
    </w:r>
    <w:r>
      <w:rPr>
        <w:sz w:val="18"/>
        <w:szCs w:val="18"/>
        <w:lang w:val="es-ES"/>
      </w:rPr>
      <w:t>1</w:t>
    </w:r>
    <w:r>
      <w:rPr>
        <w:sz w:val="18"/>
        <w:szCs w:val="18"/>
        <w:lang w:val="es-ES"/>
      </w:rPr>
      <w:fldChar w:fldCharType="end"/>
    </w:r>
    <w:r>
      <w:rPr>
        <w:sz w:val="18"/>
        <w:szCs w:val="18"/>
        <w:lang w:val="es-ES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jc w:val="center"/>
      <w:rPr/>
    </w:pPr>
    <w:r>
      <w:rPr>
        <w:sz w:val="18"/>
        <w:szCs w:val="18"/>
        <w:lang w:val="es-ES"/>
      </w:rPr>
      <w:t xml:space="preserve">- </w:t>
    </w:r>
    <w:r>
      <w:rPr>
        <w:sz w:val="18"/>
        <w:szCs w:val="18"/>
        <w:lang w:val="es-ES"/>
      </w:rPr>
      <w:fldChar w:fldCharType="begin"/>
    </w:r>
    <w:r>
      <w:rPr>
        <w:sz w:val="18"/>
        <w:szCs w:val="18"/>
        <w:lang w:val="es-ES"/>
      </w:rPr>
      <w:instrText xml:space="preserve"> PAGE </w:instrText>
    </w:r>
    <w:r>
      <w:rPr>
        <w:sz w:val="18"/>
        <w:szCs w:val="18"/>
        <w:lang w:val="es-ES"/>
      </w:rPr>
      <w:fldChar w:fldCharType="separate"/>
    </w:r>
    <w:r>
      <w:rPr>
        <w:sz w:val="18"/>
        <w:szCs w:val="18"/>
        <w:lang w:val="es-ES"/>
      </w:rPr>
      <w:t>2</w:t>
    </w:r>
    <w:r>
      <w:rPr>
        <w:sz w:val="18"/>
        <w:szCs w:val="18"/>
        <w:lang w:val="es-ES"/>
      </w:rPr>
      <w:fldChar w:fldCharType="end"/>
    </w:r>
    <w:r>
      <w:rPr>
        <w:sz w:val="18"/>
        <w:szCs w:val="18"/>
        <w:lang w:val="es-E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7229"/>
    </w:tblGrid>
    <w:tr>
      <w:trPr/>
      <w:tc>
        <w:tcPr>
          <w:tcW w:w="1843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  <w:shd w:fill="000000" w:val="clear"/>
        </w:tcPr>
        <w:p>
          <w:pPr>
            <w:pStyle w:val="Header"/>
            <w:snapToGrid w:val="false"/>
            <w:rPr>
              <w:color w:val="FFFFFF"/>
              <w:sz w:val="22"/>
              <w:szCs w:val="22"/>
              <w:lang w:val="es-ES"/>
            </w:rPr>
          </w:pPr>
          <w:r>
            <w:rPr>
              <w:color w:val="808080"/>
              <w:sz w:val="20"/>
              <w:szCs w:val="20"/>
              <w:lang w:val="es-ES"/>
            </w:rPr>
            <w:drawing>
              <wp:inline distT="0" distB="0" distL="0" distR="0">
                <wp:extent cx="1031240" cy="400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3" r="-21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240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top w:val="single" w:sz="4" w:space="0" w:color="FFFFFF"/>
            <w:bottom w:val="single" w:sz="4" w:space="0" w:color="FFFFFF"/>
            <w:right w:val="single" w:sz="4" w:space="0" w:color="FFFFFF"/>
          </w:tcBorders>
          <w:shd w:fill="000000" w:val="clear"/>
          <w:vAlign w:val="center"/>
        </w:tcPr>
        <w:p>
          <w:pPr>
            <w:pStyle w:val="Header"/>
            <w:snapToGrid w:val="false"/>
            <w:jc w:val="right"/>
            <w:rPr/>
          </w:pPr>
          <w:r>
            <w:rPr>
              <w:color w:val="FFFFFF"/>
              <w:sz w:val="22"/>
              <w:szCs w:val="22"/>
              <w:lang w:val="es-ES"/>
            </w:rPr>
            <w:t>Herramientas para diseñar y programar acciones formativas normalizadas</w:t>
          </w:r>
        </w:p>
        <w:p>
          <w:pPr>
            <w:pStyle w:val="Header"/>
            <w:jc w:val="right"/>
            <w:rPr>
              <w:color w:val="FFFFFF"/>
              <w:sz w:val="20"/>
              <w:szCs w:val="20"/>
              <w:lang w:val="es-ES"/>
            </w:rPr>
          </w:pPr>
          <w:r>
            <w:rPr>
              <w:color w:val="FFFFFF"/>
              <w:sz w:val="20"/>
              <w:szCs w:val="20"/>
              <w:lang w:val="es-ES"/>
            </w:rPr>
            <w:t>Herramientas metodológicas | Plantillas</w:t>
          </w:r>
        </w:p>
      </w:tc>
    </w:tr>
  </w:tbl>
  <w:p>
    <w:pPr>
      <w:pStyle w:val="Header"/>
      <w:rPr>
        <w:color w:val="808080"/>
        <w:sz w:val="20"/>
        <w:szCs w:val="20"/>
        <w:lang w:val="es-ES"/>
      </w:rPr>
    </w:pPr>
    <w:r>
      <w:rPr>
        <w:color w:val="808080"/>
        <w:sz w:val="20"/>
        <w:szCs w:val="20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1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6"/>
      <w:gridCol w:w="11164"/>
    </w:tblGrid>
    <w:tr>
      <w:trPr>
        <w:trHeight w:val="636" w:hRule="atLeast"/>
      </w:trPr>
      <w:tc>
        <w:tcPr>
          <w:tcW w:w="2846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  <w:shd w:fill="000000" w:val="clear"/>
        </w:tcPr>
        <w:p>
          <w:pPr>
            <w:pStyle w:val="Header"/>
            <w:snapToGrid w:val="false"/>
            <w:rPr>
              <w:color w:val="FFFFFF"/>
              <w:sz w:val="22"/>
              <w:szCs w:val="22"/>
              <w:lang w:val="es-ES"/>
            </w:rPr>
          </w:pPr>
          <w:r>
            <w:rPr>
              <w:color w:val="808080"/>
              <w:sz w:val="20"/>
              <w:szCs w:val="20"/>
              <w:lang w:val="es-ES"/>
            </w:rPr>
            <w:drawing>
              <wp:inline distT="0" distB="0" distL="0" distR="0">
                <wp:extent cx="1031240" cy="4006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3" r="-21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240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164" w:type="dxa"/>
          <w:tcBorders>
            <w:top w:val="single" w:sz="4" w:space="0" w:color="FFFFFF"/>
            <w:bottom w:val="single" w:sz="4" w:space="0" w:color="FFFFFF"/>
            <w:right w:val="single" w:sz="4" w:space="0" w:color="FFFFFF"/>
          </w:tcBorders>
          <w:shd w:fill="000000" w:val="clear"/>
          <w:vAlign w:val="center"/>
        </w:tcPr>
        <w:p>
          <w:pPr>
            <w:pStyle w:val="Header"/>
            <w:snapToGrid w:val="false"/>
            <w:jc w:val="right"/>
            <w:rPr/>
          </w:pPr>
          <w:r>
            <w:rPr>
              <w:color w:val="FFFFFF"/>
              <w:sz w:val="22"/>
              <w:szCs w:val="22"/>
              <w:lang w:val="es-ES"/>
            </w:rPr>
            <w:t>Herramientas para diseñar y programar acciones formativas normalizadas</w:t>
          </w:r>
        </w:p>
        <w:p>
          <w:pPr>
            <w:pStyle w:val="Header"/>
            <w:jc w:val="right"/>
            <w:rPr>
              <w:color w:val="FFFFFF"/>
              <w:sz w:val="20"/>
              <w:szCs w:val="20"/>
              <w:lang w:val="es-ES"/>
            </w:rPr>
          </w:pPr>
          <w:r>
            <w:rPr>
              <w:color w:val="FFFFFF"/>
              <w:sz w:val="20"/>
              <w:szCs w:val="20"/>
              <w:lang w:val="es-ES"/>
            </w:rPr>
            <w:t>Herramientas metodológicas | Plantillas</w:t>
          </w:r>
        </w:p>
      </w:tc>
    </w:tr>
  </w:tbl>
  <w:p>
    <w:pPr>
      <w:pStyle w:val="Header"/>
      <w:rPr>
        <w:color w:val="808080"/>
        <w:sz w:val="20"/>
        <w:szCs w:val="20"/>
        <w:lang w:val="es-ES"/>
      </w:rPr>
    </w:pPr>
    <w:r>
      <w:rPr>
        <w:color w:val="808080"/>
        <w:sz w:val="20"/>
        <w:szCs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mbolsdenumeraci">
    <w:name w:val="Símbols de numeració"/>
    <w:qFormat/>
    <w:rPr/>
  </w:style>
  <w:style w:type="character" w:styleId="TextodegloboCar">
    <w:name w:val="Texto de globo Car"/>
    <w:basedOn w:val="Fuentedeprrafopredeter2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3"/>
    <w:qFormat/>
    <w:rPr>
      <w:rFonts w:ascii="Calibri" w:hAnsi="Calibri" w:cs="Calibri"/>
      <w:sz w:val="24"/>
      <w:szCs w:val="24"/>
    </w:rPr>
  </w:style>
  <w:style w:type="character" w:styleId="PageNumber">
    <w:name w:val="Page Number"/>
    <w:basedOn w:val="Fuentedeprrafopredeter4"/>
    <w:rPr/>
  </w:style>
  <w:style w:type="character" w:styleId="WW8Num17z0">
    <w:name w:val="WW8Num17z0"/>
    <w:qFormat/>
    <w:rPr>
      <w:rFonts w:ascii="Symbol" w:hAnsi="Symbol" w:cs="Symbol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52:00Z</dcterms:created>
  <dc:creator>Joan Balaña Quintero</dc:creator>
  <dc:description/>
  <cp:keywords/>
  <dc:language>en-US</dc:language>
  <cp:lastModifiedBy>Caronte</cp:lastModifiedBy>
  <dcterms:modified xsi:type="dcterms:W3CDTF">2017-04-26T15:47:00Z</dcterms:modified>
  <cp:revision>10</cp:revision>
  <dc:subject/>
  <dc:title>Cas pràctic: estudi de finançament de l'escola bressol de Fresolet</dc:title>
</cp:coreProperties>
</file>